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« 25» декабря  2018г.                         с.Завальное                                     № 46/134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Об утверждении реестров учет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сельского поселения Завальновский сельсовет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Усманского муниципального района Липецкой области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 </w:t>
      </w:r>
      <w:r>
        <w:rPr/>
        <w:t xml:space="preserve">В соответствии с Бюджетным кодексом РФ, Федеральным законом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от 06.03.2003г. № 131-ФЗ «Об общих принципах организации местного самоуправления в Российской Федерации», руководствуясь Уставом сельского поселения Совет депутато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</w:t>
      </w:r>
      <w:r>
        <w:rPr/>
        <w:t>1.Утвердить Реестр недвижимого муниципального имущества сельского поселения  Завальновский сельсовет Усманского муниципального района Липецкой области РФ (прилагае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</w:t>
      </w:r>
      <w:r>
        <w:rPr/>
        <w:t>2.Утвердить Реестр недвижимого муниципального имущества в составе казны сельского поселения  Завальновский сельсовет Усманского муниципального района Липецкой области (прилагается)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</w:t>
      </w:r>
      <w:r>
        <w:rPr/>
        <w:t>3.Утвердить Реестр движимого муниципального имущества сельского поселения  Завальновский сельсовет Усманского муниципального района Липецкой области (прилагается)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</w:t>
      </w:r>
      <w:r>
        <w:rPr/>
        <w:t>4.Признать утратившим силу решение Совета депутатов № 31/103 от 07.08.2012г. «Об утверждении реестров учета муниципального имущества сельского посеелния Завальновский сельсовет Усманского муниципального района»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</w:t>
      </w:r>
      <w:r>
        <w:rPr/>
        <w:t>5.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сельского посеелния</w:t>
      </w:r>
    </w:p>
    <w:p>
      <w:pPr>
        <w:pStyle w:val="Normal"/>
        <w:rPr/>
      </w:pPr>
      <w:r>
        <w:rPr/>
        <w:t>Завальновский сельсовет                                                                                 Ю.В.Буб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8:00Z</dcterms:created>
  <dc:creator>Admin</dc:creator>
  <dc:description/>
  <cp:keywords/>
  <dc:language>en-US</dc:language>
  <cp:lastModifiedBy>User</cp:lastModifiedBy>
  <cp:lastPrinted>2018-12-27T11:22:00Z</cp:lastPrinted>
  <dcterms:modified xsi:type="dcterms:W3CDTF">2018-12-27T08:22:00Z</dcterms:modified>
  <cp:revision>4</cp:revision>
  <dc:subject/>
  <dc:title>РОССИЙСКАЯ ФЕДЕРАЦИЯ</dc:title>
</cp:coreProperties>
</file>